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/>
      </w:pPr>
      <w:r>
        <w:rPr>
          <w:b/>
        </w:rPr>
        <w:t>О работе агропромышленного комплекса Севского муниципального района в 2024 году</w:t>
      </w:r>
    </w:p>
    <w:p>
      <w:pPr>
        <w:pStyle w:val="21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eastAsia="Calibri"/>
          <w:b w:val="false"/>
          <w:sz w:val="28"/>
          <w:szCs w:val="28"/>
        </w:rPr>
        <w:t>В агропромышленный комплекс района входят 2 сельскохозяйственных производственных кооператива, 1-«Полное товарищество», 5 -обществ с ограниченною ответственностью, 1- крестьянское (фермерское) хозяйство и 3 – индивидуальных предпринимателей, которые занимаются производственной деятельностью.</w:t>
      </w:r>
    </w:p>
    <w:p>
      <w:pPr>
        <w:pStyle w:val="Style18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eastAsia="Calibri"/>
          <w:b w:val="false"/>
          <w:sz w:val="28"/>
          <w:szCs w:val="28"/>
        </w:rPr>
        <w:t>Численность работающих в АПК района составляет 164 человека, среднемесячная заработная плата – 50405 рублей (без ООО Р.Л. Брянск).</w:t>
      </w:r>
    </w:p>
    <w:p>
      <w:pPr>
        <w:pStyle w:val="Style18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На 01.07.2024 г. в районе имеется 79566  гектаров с\х. угодий, в том числе 57287 гектаров пашни. Использование пашни составляет 97 процентов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урожай 2024 года в хозяйствах всех форм собственности было посеяно 44224,5 гектар, (+1525га). Озимые культуры размещены на площади 9079 гектаров, яровые зерновые и зернобобовые – 13277 га, в том числе кукуруза на зерно – 7270 гекта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текущем году под посевами всех зерновых и зернобобовых культур в целом по району  занято 22356 гектаров, (2023год -27385га, из них кукуруза на зерно -11681гектар).  Сокращение площадей зерновых культур произошло за счет уменьшения площадей в ООО «Р.Л. Брянск» -1892га, (увеличена площадь сева кормовых культур на 3772га к уровню прошлого года). КФХ «Платон» из-за СВО-1266га. ООО АТП «Охотно» -900га, (засеяно озимым рапсом, соблюдение севооборота).   ООО» Велес» -700га (500га отведено под чистые пары и 200га увеличение площади сева технических культур).</w:t>
      </w:r>
    </w:p>
    <w:p>
      <w:pPr>
        <w:pStyle w:val="Normal"/>
        <w:jc w:val="both"/>
        <w:rPr/>
      </w:pPr>
      <w:r>
        <w:rPr/>
        <w:t>ИП ГК(Ф)Х Миронов Ю.В. 206га (заняты техническими культурами). СПК колхоз «им. Куйбышева» -197га (СВО). ПТ «Заулье» -120га, СПК «Союз»- 187га за счет увеличения площади сева технических культу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</w:t>
      </w:r>
      <w:r>
        <w:rPr>
          <w:color w:val="000000"/>
        </w:rPr>
        <w:t xml:space="preserve">амолот зерна в бункерном весе в 2023году составил 209,1 тысяч тонн при  средней урожайности –  74,4 ц/га вместе с кукурузой на зерно (2022 год – 149,8тыс.тонн, при средней урожайности 62,5 ц/г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амые высокие показатели по валовому намолоту зерна вместе с кукурузой на зерно в ООО "Р.Л. Брянск" – 115,6 тысячи тонн, при средней урожайности 79,9 ц/га. Рекордная урожайность в фермерском хозяйстве "Платон" – 94 ц/га, намолот составил 31,1 тысячи тонн зерна. В ПТ "Заулье" валовой сбор составил 16,9 тысячи тонн, урожайность – 77,2 ц/га, в ООО "Велес" намолочено 12,4 тысячи тонн зерна, средняя урожайность – 68,5 ц/га, в СПК "Союз" – 11,8 тысяч тонн, урожайность – 49,6 ц/га, ООО АТП «Охотно»-6,6 тысячи тонн, урожайность 73,9 ц/га, в филиале  ООО "Новый путь" намолочено 5,3 тысячи тонн и собрано  зерна по 65,4 центнеров с г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овременно с уборкой зерновых и технических культур хозяйствами района проводился сев озимых зерновых культур под урожай 2024 года на площади 9,1тыс. га. (2023год -11,3 тыс.га). Кроме того, озимый рапс размещён на площади 6770 гектара. (2023год -6574га). Ведущие сельхозпредприятия - ООО "Р.Л. Брянск", где озимые зерновые культуры размещены на площади  3370гектаров, КФХ "Платон" – 1754 гектара, СПК "Союз" – 1100 гектаров, ООО «Велес» - 1030  гектаров и ПТ «Заулье» -800 гекта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делыванием масличных культур в районе занимаются десять сельхозпредприятий. Так, в 2023 году произведено 30552 тонны масло семян рапса, при средней урожайности 38,4 ц/га (2022год-31196тонн). ООО «Велес» с 720 гектаров  рапса намолочено 2633тонны масло семян, КФХ «Платон»- 1469гектаров -  6924 тонны масло семян,  СПК «Союз» - 700 гектаров – 2747 тонн масло семян, ПТ «Заулье» -800 гектаров  рапса – 3717тонн масло семян. Филиал ООО «Новый путь» -291гектар,-1112тонн. ООО "Р.Л. Брянск" - 2094гектаров -7690 тон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и собрано 10145 тонн, при средней урожайности 27,1 ц/га.</w:t>
      </w:r>
    </w:p>
    <w:p>
      <w:pPr>
        <w:pStyle w:val="Normal"/>
        <w:ind w:firstLine="567"/>
        <w:jc w:val="both"/>
        <w:rPr/>
      </w:pPr>
      <w:r>
        <w:rPr/>
        <w:t>В районе  выращиванием подсолнечника в 2023году занимались КФХ «Платон», ООО «Велес», ПТ «Заулье». С площади 945 гектаров намолочено 2631 тонна, при средней урожайности 27,8ц\га. Производство  масличных культур в целом по району составило 43,3тыс. тонн (2022год 40тысяч тонн). В 2024году под подсолнечник отведено 90га (ООО «Велес»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ельхозпредприятиях района из года в год обновляется семенной фонд. Свои элитные семена для района и сельхозпредприятий области производят и поставляют СПК «Союз», КФХ «Платон». Весь семенной материал соответствовал посевным стандартам. Репродукционный состав  высеянных семян яровых, зерновых и зернобобовых культур в текущем году  составляет: питомники размножения-0,9%, суперэлита-5,3%,элита- 5,9%,1-ая репродукция 38,7%, 2-ая репродукция 36,2%, 3-я репродукция 13%. Семян массовых репродукций в районе нет. Все сельхозпредприятия в полном объеме были обеспечены семенами с/х культу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требность в минеральных удобрениях составляла 13772 тонны. Приобретено 14691 тонна.(107%). Внесено  в виде подкормок, и как основное удобрение, под с\х культуры 10521тонна, в т.ч.азотных-7700тонн, сложных -2435тонны и калийных -386тон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льскохозяйственным товаропроизводителям района из бюджетов всех уровней в 2023году было выделено 68,5 миллионов рублей. 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Продолжается укрепление материально-технической базы сельскохозяйственных предприятий. Так, за текущий период 2024 года приобретено различной сельскохозяйственной и производственной техники на 87,0 млн.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начала года фермерское хозяйство "Платон" пополнилось несколькими единицами новой энергонасыщенной техники: сеялка </w:t>
      </w:r>
      <w:r>
        <w:rPr>
          <w:lang w:val="en-US"/>
        </w:rPr>
        <w:t>MZURIPRO</w:t>
      </w:r>
      <w:r>
        <w:rPr/>
        <w:t>-</w:t>
      </w:r>
      <w:r>
        <w:rPr>
          <w:lang w:val="en-US"/>
        </w:rPr>
        <w:t>TIL</w:t>
      </w:r>
      <w:r>
        <w:rPr/>
        <w:t>6</w:t>
      </w:r>
      <w:r>
        <w:rPr>
          <w:lang w:val="en-US"/>
        </w:rPr>
        <w:t>TSELECT</w:t>
      </w:r>
      <w:r>
        <w:rPr/>
        <w:t xml:space="preserve"> </w:t>
      </w:r>
      <w:r>
        <w:rPr>
          <w:lang w:val="en-US"/>
        </w:rPr>
        <w:t>MZURI</w:t>
      </w:r>
      <w:r>
        <w:rPr/>
        <w:t xml:space="preserve"> </w:t>
      </w:r>
      <w:r>
        <w:rPr>
          <w:lang w:val="en-US"/>
        </w:rPr>
        <w:t>WORLD</w:t>
      </w:r>
      <w:r>
        <w:rPr/>
        <w:t>. топливозаправочный пункт объемом 35м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К «Союз» кормораздатчик Мастер Ресурс130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Т «Заулье» бункер перегрузчик </w:t>
      </w:r>
      <w:r>
        <w:rPr>
          <w:lang w:val="en-US"/>
        </w:rPr>
        <w:t>BONUM</w:t>
      </w:r>
      <w:r>
        <w:rPr/>
        <w:t xml:space="preserve"> БП1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ОО «Русичъ»</w:t>
      </w:r>
      <w:r>
        <w:rPr/>
        <w:t xml:space="preserve"> с</w:t>
      </w:r>
      <w:r>
        <w:rPr>
          <w:color w:val="000000"/>
        </w:rPr>
        <w:t xml:space="preserve">еялка точного высева </w:t>
      </w:r>
      <w:r>
        <w:rPr>
          <w:color w:val="000000"/>
          <w:lang w:val="en-US"/>
        </w:rPr>
        <w:t>HORS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estro</w:t>
      </w:r>
      <w:r>
        <w:rPr>
          <w:color w:val="000000"/>
        </w:rPr>
        <w:t>, культиватор</w:t>
      </w:r>
      <w:r>
        <w:rPr/>
        <w:t xml:space="preserve"> </w:t>
      </w:r>
      <w:r>
        <w:rPr>
          <w:lang w:val="en-US"/>
        </w:rPr>
        <w:t>Kockerling</w:t>
      </w:r>
      <w:r>
        <w:rPr/>
        <w:t xml:space="preserve"> </w:t>
      </w:r>
      <w:r>
        <w:rPr>
          <w:lang w:val="en-US"/>
        </w:rPr>
        <w:t>Allrounder</w:t>
      </w:r>
      <w:r>
        <w:rPr/>
        <w:t>75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уборочной страде будет задействовано 62 зерноуборочных комбайна, в том числе отечественных 21 единица, 41 единица импортного производства,  58 ед. грузовых автомобилей. Готовность зерноуборочных комбайнов составляет 93 %. Нагрузка на 1 зерноуборочный комбайн составляет 243 га (без ООО «Р.Л. Брянск» и посевов кукурузы на зерно). Общая нагрузка на период уборки составит 360гекта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екущую дату сельхозпредприятия района заключили договора по привлечению к уборке 17 комбайнов (ПТ «Заулье»-2ед, ООО «Р.Л.Брянск»-8ед, ф-л ООО «Новый путь»-7 ед).).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проведения уборочной компании требуется Дт – 450 тонн и 36тонн бензина (без учета ООО «Р.Л. Брянск»). На отчетную дату имеется Дт 136 тонн, бензина –  2тонны. Источники восполнения недостающего количества ГСМ – собственные средства. Договора на поставку ГСМ заключены с ООО «Армада», ИП «Шелестова», ООО «Алекс»,                           АО «Брянскнефтепродукт», НК «Роснефть». К приему зерна урожая 2024 года в районе из имеющихся  65 зернохранилищ, мощностью на 195 тысяч тонн, выбыло из эксплуатации по причине СВО 10 зернохранилищ, мощностью  (КФХ «Платон»). Для хранения зерна, хозяйством заключены договора в Курской области. Складские помещения </w:t>
      </w:r>
      <w:r>
        <w:rPr/>
        <w:t>продезинсекцированы. С</w:t>
      </w:r>
      <w:r>
        <w:rPr>
          <w:szCs w:val="28"/>
        </w:rPr>
        <w:t>ортировальных машин – 14 ед., зерносушильных комплексов – 5 ед., ( ООО «Р.Л. Брянск» – 1 ед, ПТ «Заулье» –  1 ед, СПК «Союз»-2 ед., ООО «Велес»-1 передвижная  зерносушилка). 2 зерносушильных комплекса повреждены в КФХ «Платон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Calibri"/>
          <w:lang w:eastAsia="en-US"/>
        </w:rPr>
        <w:t>Зерноочистительных машин в районе 14 единиц; в том числе: ОВС-25 – 11 ед., СМ 4 – 1 ед., Пектус-531, Гигант – 2 ед., зерносушилок – 3 единиц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последние 11 лет вовлечено в оборот неиспользованных земель 21,02 тыс. га (в т.ч. 2023г.-553,72га). Всего неиспользуемых земель в  районе 2073,28  га, из них пашни – 273,28  га, многолетние насаждения -449га, сенокосы -705га, пастбища -646га. Согласно дорожной карте пашни будет вовлечено в 2024 год – 273 га, сенокосов- 27га.) </w:t>
      </w:r>
    </w:p>
    <w:p>
      <w:pPr>
        <w:pStyle w:val="Normal"/>
        <w:jc w:val="both"/>
        <w:rPr/>
      </w:pPr>
      <w:r>
        <w:rPr/>
        <w:t>Задание по достижению значений целевых индикаторов в районе на 2024год:</w:t>
      </w:r>
    </w:p>
    <w:p>
      <w:pPr>
        <w:pStyle w:val="Normal"/>
        <w:ind w:firstLine="709"/>
        <w:jc w:val="both"/>
        <w:rPr/>
      </w:pPr>
      <w:r>
        <w:rPr/>
        <w:t xml:space="preserve">Произвести зерна без кукурузы и без ООО «Р.Л. Брянск» 59447тонн.               Валовый сбор кукурузы на зерно- 33304тонн. </w:t>
      </w:r>
    </w:p>
    <w:p>
      <w:pPr>
        <w:pStyle w:val="Normal"/>
        <w:ind w:firstLine="709"/>
        <w:jc w:val="both"/>
        <w:rPr/>
      </w:pPr>
      <w:r>
        <w:rPr/>
        <w:t>Валовый сбор картофеля- 700тонн.</w:t>
      </w:r>
    </w:p>
    <w:p>
      <w:pPr>
        <w:pStyle w:val="Normal"/>
        <w:ind w:firstLine="709"/>
        <w:jc w:val="both"/>
        <w:rPr/>
      </w:pPr>
      <w:r>
        <w:rPr/>
        <w:t>Валовый сбор овощей- 42тонны.</w:t>
      </w:r>
    </w:p>
    <w:p>
      <w:pPr>
        <w:pStyle w:val="Normal"/>
        <w:ind w:firstLine="709"/>
        <w:jc w:val="both"/>
        <w:rPr/>
      </w:pPr>
      <w:r>
        <w:rPr/>
        <w:t>Ввод неиспользуемых земель в оборот-300га, фактически введено 95,49га.</w:t>
      </w:r>
    </w:p>
    <w:p>
      <w:pPr>
        <w:pStyle w:val="Normal"/>
        <w:ind w:firstLine="709"/>
        <w:jc w:val="both"/>
        <w:rPr/>
      </w:pPr>
      <w:r>
        <w:rPr/>
        <w:t xml:space="preserve">Проведение известкования кислых почв на площади -500 га, фактически произвестковано 500га (ООО ПТ «Заулье»). В 2023году известкование кислых почв проведено на площади 2660га (ПТ «Заулье»-1660га, ООО «Р.Л.Брянск»-1000га).  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Численность поголовья дойного стада на 01.01.2023 года составляло 1009 голов, на 01.01.2024 года - 640голов (минус 369голов выбытие коров в ф-ле ООО «Новый путь»).     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аловое производство молока за 2023год составило 6138,1тонна (-634,1тонны, сокращение дойного стада)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Надой на 1 фуражную корову на 01.01.2024 г. составила 7127,6 кг против 7101,2 кг на 01.01.2023 г. (плюс 26,4 кг)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оведена модернизация животноводческих  помещений в хозяйствах: филиал ООО «Новый путь» в 2023 г, СПК «Союз» в 2015 г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ыход телят от молочных коров на 01.01.2023 г. составил 79%, на 01.01.2024 г. – 70% (минус 9%). Ввод нетелей на 01.01.2023 г. составил 48%, на 01.01.2024г. –39% (минус 9%). Охват искусственным осеменением в целом по району на 01.01.2024 г. – 100% ,  работает 2 пункта ИО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настоящее время в районе имеется два хозяйства мясного направления: ф-л ООО «Новый путь» и КФХ «Платон». Общее поголовье скота на 01.01.2024года 1606голов. И два  хозяйства молочного направления: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eastAsia="Calibri"/>
          <w:lang w:eastAsia="en-US"/>
        </w:rPr>
        <w:t>- СПК «Союз», разводимые породы: симментальская и голштино-фризская, 280 коров, 1 бык, 45 нетелей, 133 телки; фермы  построены в 2002 и 2010 годах, оборудованы молокопроводом и водопоением, эпизоотическая обстановка нормальная, содержание скота круглогодичное, кормление осуществляется кормосмесями (готовят сами, с консалтинговыми фирмами не сотрудничают)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eastAsia="Calibri"/>
          <w:lang w:eastAsia="en-US"/>
        </w:rPr>
        <w:t>- ООО «Нива» СП Севск: разводимые породы  голштино-фризская и черно-пестрая, 360 коров,  быков нет, 35 нетелей, 382телки; фермы  построены в 1978 и 2012 годах, оборудованы молокопроводом и водопоением, содержание скота круглогодичное, эпизоотическая обстановка нормальная, кормление осуществляется полнорационной кормовой смесью (с консалтинговыми фирмами  сотрудничает головное предприятие)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иобретение племенного молодняка хозяйствами района в ближайшие три года не планируется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Объемы производства молока в целом по району будут сохранены  с небольшим приростом за счет увеличения продуктивности коров в ООО «Нива» СП Севск и СПК «Союз». Предполагается достигнуть показателя товарности молока не ниже 92 % за счет применения для выпойки телят заменителей цельного молока.    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Строительство и модернизация молочно-товарных ферм в хозяйствах района в период 2024-2025 года осуществляться не будут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eastAsia="Calibri"/>
          <w:lang w:eastAsia="en-US"/>
        </w:rPr>
        <w:t xml:space="preserve">СПК «Союз» планирует увеличение надоев молока за счет улучшения кормления, внедрения БВМД, шротов и других дополнительных добавок. В этом хозяйстве выдерживается трехпольный севооборот, где четверть посевов составляют 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кормовые культуры. Кормовая группа в общей посевной площади занимает 780 га, куда входят многолетние травы посева прошлых лет 650 га. Многолетние травы представлены бобово-злаковой трехкомпонентной смесью. люцерна  + травосмесь Вердана, тимофеевка). Кукуруза на силос 130 га. Расширяются площади сева бобовых культур, в рационе присутствует плющеная кукуруза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 целью воспроизводства дойного стада во всех хозяйствах сохраняются все телочки. Реализуются на доращивание населению или перевозятся в головные предприятия для дальнейшего откорма только бычки. Племенной молодняк хозяйствами к покупке не планируется из-за отсутствия денежных средств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се поголовье в филиале ООО «Новый путь» и СПК «Союз» прочипировано, руководство ООО «Нива» считает чипирование поголовья в своих хозяйствах нецелесообразным, так как у них весь скот пробиркован и занесен в базу данных под своими индивидуальными номерами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>На 01.07.2024года на территории района ведет свою деятельность ООО «Брянская мясная  компания» с численностью поголовья 49633головы КРС, в том числе коровы 3100голов и ООО «Мираторг-Курск» с численностью свиней 277731 голова.  Содержание большого количества скота создает определенные неудобства населению (запахи жижи, насекомые). По этому вопросу было устно сделано замечание по устранению недостатков руководствующему звену этих организаций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>Во всех хозяйствах ведется заготовка кормов. На  сегодняшнюю дату заготовлено сена 564тонн (план 1050тонн), сенажа 6175тонн (план 9000тонн). Планируется  заготовка хозяйствами силоса- 7000тонн. В зимовку 2024-25гг хозяйства района будут обеспечены кормами в полном объеме. Заготовка кормов ведется поэтапно, по мере созревания и роста трав (1-3 укосов)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Большой проблемой в сельском хозяйстве остается проблема кадров. В отрасли животноводства обеспеченность кадрами составляет  93%. В отрасли растениеводства недостающее количество механизаторов, водителей,  агрономов, бухгалтеров, зав. складом, инженеров 43 человек. (без ООО «Р.Л. Брянск»).  Имея в области свою сельскохозяйственную академию, с предоставлением бюджетных мест, желающих  учащихся пройти обучение нет.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6:00Z</dcterms:created>
  <dc:creator>User</dc:creator>
  <dc:description/>
  <cp:keywords/>
  <dc:language>en-US</dc:language>
  <cp:lastModifiedBy>sovet_sevsk@mail.ru</cp:lastModifiedBy>
  <cp:lastPrinted>2023-07-18T15:07:00Z</cp:lastPrinted>
  <dcterms:modified xsi:type="dcterms:W3CDTF">2024-07-10T12:46:00Z</dcterms:modified>
  <cp:revision>2</cp:revision>
  <dc:subject/>
  <dc:title/>
</cp:coreProperties>
</file>